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912-7LEK- F- 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hokardiografia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lekar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Stacjonarne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Jednolite studia magisters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  <w:t>ogólnoakademick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 hab. Iwona Gorczyca – Głowac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wona.gorczyca-glowacka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</w:t>
      </w:r>
      <w:r>
        <w:rPr/>
        <w:t>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24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ykład – 15 godz. (w tym wykład e-learning 5 h)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Wykłady – 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ład, dyskusja, prezentacja przypadków klinicznych – obrazów echo na prezentacji multimedialnej</w:t>
            </w:r>
          </w:p>
        </w:tc>
      </w:tr>
      <w:tr>
        <w:trPr>
          <w:trHeight w:val="2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ichodziejewska B, Ciurzyński M. Echokardiografia. W: Pruszczyk P, Hryniewiecki T, Drożdż J, red. Wielka Interna Kardiologia część I. Warszawa: Medical Tribune Polska; 2018: s. 179-215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uszczyk P, Kurnicka M. Echokardiografia przezprzełykowa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: Pruszczyk P, Hryniewiecki T, Drożdż J, red. Wielka Interna Kardiologia część I. Warszawa: Medical Tribune Polska; 2018: s. 216-221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łońska-Gościniak E, Gąsior M. Echokardiografia obciążeniowa. W: Pruszczyk P, Hryniewiecki T, Drożdż J, red. Wielka Interna Kardiologia część I. Warszawa: Medical Tribune Polska; 2018: s. 222-238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br/>
            </w:r>
          </w:p>
        </w:tc>
      </w:tr>
      <w:tr>
        <w:trPr>
          <w:trHeight w:val="2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ipiec P, Hoffman P. Echokardiografia kliniczna – podręcznik Sekcji Echokardiografii Polskiego Towarzystwa Kardiologicznego. Warszawa: I-Medica; 2017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CELE, TREŚCI I EFEKTY UCZENIA SIĘ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 xml:space="preserve">C.1.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pl-PL"/>
              </w:rPr>
              <w:t>Podstawy echokardiografii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val="pl-PL"/>
              </w:rPr>
              <w:t>Umiejętność uzyskania i rozpoznania struktur serca w podstawowych projekcji echokardiografi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C.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. Przekazanie wiedzy teoretycznej w zakresie chorób diagnozowanych przy pomocy echokardiografii. Rozpoznawanie chorób serca oraz stanów zagrożenia życia w badaniu echokardiograficzn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pl-PL"/>
              </w:rPr>
              <w:t>C.3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 Zastosowanie echokardiografii przezprzełykowej oraz echokardiografii obciążeniowej.</w:t>
            </w:r>
          </w:p>
        </w:tc>
      </w:tr>
      <w:tr>
        <w:trPr>
          <w:trHeight w:val="20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(z uwzględnieniem formy zajęć)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ład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C.1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Podstawy echokardiografii. Metody obrazowania w echokardiografii (z uwzgędnieniem technik 2D, m-mode, doppler). Projekcje echokardiograficzne oraz struktury w niech widoczne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Cykl pracy serca a echo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C.2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. Czynność skurczowa i rozkurczowa lewej komory. Obrazowanie zastawek serca – podstawy oceny ich czynności. Kardiologiczne stany nagłe w obrazach echokardiograficznych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C.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. Echokardiografia przezprzełykowa i obciążeniow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C.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 xml:space="preserve">. Obrazowanie jam prawego serca i patologie jam prawego serca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C.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. Obrazowanie niedokrwienia i powikłań zawału serca w badaniu echokardiograficznym (e-learning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2"/>
              </w:rPr>
              <w:t>C.6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. Echokardiografia w przypadkach klinicznych (e-learning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zedmiotowe efekty uczenia się 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dniesienie do kierunkowych efektów uczenia się  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IEDZY zna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yczyny, objawy, zasady diagnozowania i postępowania terapeutyczneg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odniesieniu do najczęstszych chorób wewnętrznych występujących u osób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rosłych oraz ich powikłań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chorób układu krążenia, w tym choroby niedokrwiennej serca, wad serca, chorób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ierdzia, mięśnia serca, osierdzia, niewydolności serca (ostrej i przewlekłej)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horób naczyń tętniczych i żylnych, nadciśnienia tętniczego – pierwotneg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wtórnego, nadciśnienia płucnego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chorób układu oddechowego, w tym chorób dróg oddechowych, przewlekłej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turacyjnej choroby płuc, astmy oskrzelowej, rozstrzenia oskrzeli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ukowiscydozy, zakażeń układu oddechowego, chorób śródmiąższowych płuc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łucnej, śródpiersia, obturacyjnego i centralnego bezdechu sennego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ewydolności oddechowej (ostrej i przewlekłej), nowotworów układu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ddechowego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chorób układu pokarmowego, w tym chorób jamy ustnej, przełyku, żołądk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dwunastnicy, jelit, trzustki, wątroby, dróg żółciowych i pęcherzyk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żółciowego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) chorób układu wydzielania wewnętrznego, w tym chorób podwzgórz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przysadki, tarczycy, przytarczyc, kory i rdzenia nadnerczy, jajników i jąde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az guzów neuroendokrynnych, zespołów wielogruczołowych, różnych typów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ukrzycy i zespołu metabolicznego – hipoglikemii, otyłości, dyslipidemii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chorób nerek i dróg moczowych, w tym ostrych i przewlekłych niewydolności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rek, chorób kłębuszków nerkowych i śródmiąższowych nerek, torbieli nerek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amicy nerkowej, zakażeń układu moczowego, nowotworów układu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czowego, w szczególności pęcherza moczowego i nerki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) chorób układu krwiotwórczego, w tym aplazji szpiku, niedokrwistości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ranulocytopenii i agranulocytozy, małopłytkowości, białaczek ostrych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wotworów mieloproliferacyjnych i mielodysplastyczno-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mieloproliferacyjnych, zespołów mielodysplastycznych, nowotworów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 dojrzałych limfocytów B i T, skaz krwotocznych, trombofilii, stanów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zpośredniego zagrożenia życia w hematologii, zaburzeń krwi w choroba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nych narządów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) chorób reumatycznych, w tym chorób układowych tkanki łącznej, układowy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paleń naczyń, zapaleń stawów z zajęciem kręgosłupa, chorób metabolicz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ości, w szczególności osteoporozy i choroby zwyrodnieniowej stawów, dn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czanowej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chorób alergicznych, w tym anafilaksji i wstrząsu anafilaktycznego oraz obrzęku naczynioruchowego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) zaburzeń wodno-elektrolitowych i kwasowo-zasadowych: stanów odwodnienia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anów przewodnienia, zaburzeń gospodarki elektrolitowej, kwasic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zasadowicy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W.7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MIEJĘTNOŚCI potraf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wać postępowanie diagnostyczne, terapeutyczne i profilaktyczne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U.16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ETENCJI SPOŁECZNYC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st gotów do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rzegania i rozpoznawania własnych ograniczeń oraz dokonywania samoocen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cytów i potrzeb edukacyjnych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S.5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zystania z obiektywnych źródeł informacji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S.7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ułowania opinii dotyczących różnych aspektów działalności zawodowej;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S.10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81"/>
        <w:gridCol w:w="381"/>
        <w:gridCol w:w="381"/>
        <w:gridCol w:w="380"/>
        <w:gridCol w:w="380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213" w:hRule="atLeast"/>
        </w:trPr>
        <w:tc>
          <w:tcPr>
            <w:tcW w:w="98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Sposoby weryfikacji osiągnięcia przedmiotowych efektów uczenia się  </w:t>
            </w:r>
          </w:p>
        </w:tc>
      </w:tr>
      <w:tr>
        <w:trPr>
          <w:trHeight w:val="284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Efekty przedmiotow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symbol)</w:t>
            </w:r>
          </w:p>
        </w:tc>
        <w:tc>
          <w:tcPr>
            <w:tcW w:w="79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posób weryfikacji (+/-)</w:t>
            </w:r>
          </w:p>
        </w:tc>
      </w:tr>
      <w:tr>
        <w:trPr>
          <w:trHeight w:val="70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Zaliczenie pisemne*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olokwium*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jekt*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ktywność               na zajęciach*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własna*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aca                  w grupie*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Obecności</w:t>
            </w:r>
          </w:p>
        </w:tc>
      </w:tr>
      <w:tr>
        <w:trPr>
          <w:trHeight w:val="28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  <w:tc>
          <w:tcPr>
            <w:tcW w:w="38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W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</w:t>
            </w:r>
          </w:p>
        </w:tc>
        <w:tc>
          <w:tcPr>
            <w:tcW w:w="38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01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0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01- K0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+</w:t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a oceny stopnia osiągnięcia efektó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uczenia się  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wykład (W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Wynik testu: 61-68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Wynik testu: 69-76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Wynik testu: 77-84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 xml:space="preserve">Wynik testu: 85-92%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Wynik testu: 93%-100%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wykład (W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2"/>
                <w:szCs w:val="22"/>
              </w:rPr>
              <w:t>Aktywność na zajęci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Opanowanie treści programowych na poziomie podstawowym, odpowiedzi chaotyczne, konieczne pytania naprowadzające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Opanowanie treści programowych na poziomie podstawowym, odpowiedzi usystematyzowane, wymaga pomocy nauczyciela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Opanowanie treści programowych na poziomie podstawowym, odpowiedzi usystematyzowane, samodzielne. Rozwiązywanie problemów w sytuacjach typow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kres prezentowanej wiedzy wykracza poza poziom podstawowy, opiera się o podane piśmiennictwo uzupełniające. Rozwiązywanie problemów w sytuacjach nowych i złożonych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pl-PL"/>
              </w:rPr>
              <w:t>Zakres prezentowanej wiedzy wykracza poza poziom podstawowy i opiera się na samodzielnie zdobytych naukowych źródłach informac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Inne (jakie?)*    e-learn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Zebranie materiałów do projektu, kwerenda internetowa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Opracowanie prezentacji multimedialnej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Inne (należy wskazać jakie? np. e-learning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  <w:lang w:val="pl-PL"/>
        </w:rPr>
        <w:t>P</w:t>
      </w:r>
      <w:r>
        <w:rPr>
          <w:b/>
          <w:i/>
          <w:sz w:val="20"/>
          <w:szCs w:val="20"/>
        </w:rPr>
        <w:t>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  <w:lang w:val="pl-PL"/>
        </w:rPr>
      </w:pPr>
      <w:r>
        <w:rPr>
          <w:i/>
          <w:color w:val="FF0000"/>
          <w:sz w:val="20"/>
          <w:szCs w:val="20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i/>
          <w:color w:val="FF0000"/>
          <w:sz w:val="16"/>
          <w:szCs w:val="16"/>
        </w:rPr>
        <w:tab/>
        <w:tab/>
        <w:tab/>
      </w:r>
      <w:r>
        <w:rPr>
          <w:i/>
          <w:color w:val="FF0000"/>
          <w:sz w:val="16"/>
          <w:szCs w:val="16"/>
          <w:lang w:val="pl-PL"/>
        </w:rPr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0"/>
      <w:szCs w:val="3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4">
    <w:name w:val="WW8Num47z4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9z7">
    <w:name w:val="WW8Num4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5:00Z</dcterms:created>
  <dc:creator>Grzesiek</dc:creator>
  <dc:description/>
  <cp:keywords/>
  <dc:language>en-US</dc:language>
  <cp:lastModifiedBy>Julia Piotrowicz</cp:lastModifiedBy>
  <cp:lastPrinted>2021-11-25T10:35:00Z</cp:lastPrinted>
  <dcterms:modified xsi:type="dcterms:W3CDTF">2025-03-10T12:45:00Z</dcterms:modified>
  <cp:revision>2</cp:revision>
  <dc:subject/>
  <dc:title>Microsoft Word - przewodnik_po_sylabusie_ug-1.doc</dc:title>
</cp:coreProperties>
</file>